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885</wp:posOffset>
                </wp:positionH>
                <wp:positionV relativeFrom="paragraph">
                  <wp:posOffset>-138430</wp:posOffset>
                </wp:positionV>
                <wp:extent cx="283845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 __.___.20____г. № ___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52.7pt;mso-wrap-distance-left:9.05pt;mso-wrap-distance-right:9.05pt;mso-wrap-distance-top:0pt;mso-wrap-distance-bottom:0pt;margin-top:-10.9pt;mso-position-vertical-relative:text;margin-left:247.5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 __.___.20____г. № ___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истема образования города Дивногорс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программы «Система образования города Дивногорс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 (далее  – 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Дошкольное образование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и дополнительное образование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ого качества образования, соответствующего потребностям граждан и перспективным задачам развития экономики Красноярского края, реализация мероприятий, направленных на развитие семейных форм воспитания детей-сирот и детей, оставшихся без попечения родителей, отдых и оздоровление детей в период канику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</w:t>
            </w:r>
            <w:r>
              <w:rPr>
                <w:sz w:val="28"/>
                <w:szCs w:val="28"/>
                <w:lang w:eastAsia="en-US"/>
              </w:rPr>
              <w:t>беспечение потребности населения в качественном доступном общем и дополните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здание равных возможностей и условий для современного качественного образования, позитивной социализации и оздоровления детей в период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условий для эффективного управления отраслью,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highlight w:val="green"/>
              </w:rPr>
              <w:t>2014-2021</w:t>
            </w:r>
            <w:r>
              <w:rPr>
                <w:bCs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 2 к паспорту муниципальной программ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составит </w:t>
            </w:r>
            <w:r>
              <w:rPr>
                <w:sz w:val="28"/>
                <w:szCs w:val="28"/>
                <w:highlight w:val="green"/>
              </w:rPr>
              <w:t>4 038 411,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47 679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73 535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11 71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23 228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49 349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  <w:highlight w:val="green"/>
              </w:rPr>
              <w:t>534 079,2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99 285,2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99 285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средств краевого бюджета </w:t>
            </w:r>
            <w:r>
              <w:rPr>
                <w:sz w:val="28"/>
                <w:szCs w:val="28"/>
                <w:highlight w:val="green"/>
              </w:rPr>
              <w:t>– 2 262 990,40 тыс</w:t>
            </w:r>
            <w:r>
              <w:rPr>
                <w:sz w:val="28"/>
                <w:szCs w:val="28"/>
              </w:rPr>
              <w:t>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5 148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08 367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80 623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в 2017 году – 301 525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26 259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  <w:highlight w:val="green"/>
              </w:rPr>
              <w:t>323 767,0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03 649,2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03 649,2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  <w:r>
              <w:rPr>
                <w:sz w:val="28"/>
                <w:szCs w:val="28"/>
                <w:highlight w:val="green"/>
              </w:rPr>
              <w:t>1 602 082,4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217 011,6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49 867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1 52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99 302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98 036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  <w:highlight w:val="green"/>
              </w:rPr>
              <w:t>185 148,9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70 472,7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170 472,7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sz w:val="28"/>
                <w:szCs w:val="28"/>
                <w:highlight w:val="green"/>
              </w:rPr>
              <w:t>173 334,7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5 51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 300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9 571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2 39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5 053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5 163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5 163,3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5 163,3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в отрасли «Образование» основные показатели социально-экономического развития системы образования города Дивногорска и анализ социальных, финансово-экономических и прочих рисков реализации муниципальной программы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Сеть образовательных учреждений муниципального образования город Дивногорск включает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созданы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5 доля детей и молодежи, занимающихся дополнительным образованием, 75% от общей численности детей и молодежи в возрасте от 5 до 18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чие риски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муниципальной программы приведет к ухудшению материально-технической базы образовательных учреждений, что в свою очередь снизит качество образования учащихся,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4%) может привести к тому, что укомплектованность образовательных учреждений профессиональными педагогическими кадрами станет ниже критического уровня, что в результате повлечет снижению качества образовани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Стратегическая цель </w:t>
      </w:r>
      <w:r>
        <w:rPr>
          <w:sz w:val="28"/>
          <w:szCs w:val="28"/>
        </w:rPr>
        <w:t>политики в области образования в городе Дивногорске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ритетными направлениями развития по уровням и видам образования явля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истеме </w:t>
      </w:r>
      <w:r>
        <w:rPr>
          <w:bCs/>
          <w:iCs/>
          <w:sz w:val="28"/>
          <w:szCs w:val="28"/>
        </w:rPr>
        <w:t>дошкольного образования: п</w:t>
      </w:r>
      <w:r>
        <w:rPr>
          <w:sz w:val="28"/>
          <w:szCs w:val="28"/>
        </w:rPr>
        <w:t xml:space="preserve">овышение доступности и качества дошкольного образования, в том числе через диверсификацию форм дошкольного образования, удовлетворение части спроса на услуги дошкольного образования за счет частных поставщиков услуг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Создание новых мест для детей с 1,5 до 2-х лет в организациях, предоставляющих услуги дошкольного образования, включая негосударственные организации, а так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В системе общего образования: повышение доступности и качества образования, в том числе </w:t>
      </w:r>
      <w:r>
        <w:rPr>
          <w:bCs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sz w:val="28"/>
          <w:szCs w:val="28"/>
        </w:rPr>
        <w:t xml:space="preserve"> базы учреждений общего образования с учетом новых принципов капитального ремонта и реконструкции зданий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стеме дополнительного образования: 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репление </w:t>
      </w:r>
      <w:r>
        <w:rPr>
          <w:sz w:val="28"/>
          <w:szCs w:val="28"/>
        </w:rPr>
        <w:t>кадрового потенциала отрасли введением новой системы оплаты труда,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 xml:space="preserve">; увеличение доли молодых учителей, поддержка лучших учителей, внедряющих инновационные образовательные программы, </w:t>
      </w:r>
      <w:r>
        <w:rPr>
          <w:bCs/>
          <w:sz w:val="28"/>
          <w:szCs w:val="28"/>
        </w:rPr>
        <w:t xml:space="preserve">разработка и реализация комплекса мер, направленных на привлечение и закрепление молодых учителей в школах края, проведение конкурсов профессионального мастерства, участие в проекте «Школа нового поколения» (МБОУ СОШ № 5, МАОУ гимназия № 10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внедрение механизмов эффективного контракта с руководителями и педагогическими работникам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етей, оставшихся без попечения родителей, а также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муниципальной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ь на зачисление детей в дошкольные образовательные организации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5 %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еречень под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указанием сроков их реализации и ожидаемых результат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униципальной программы в период с 2014 по 2020 годы будут реализованы 4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1 «Дошко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2 «Общее и дополните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беспечение реализации муниципальной программы и прочие мероприятия в области образова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отдельным мероприятиям программы, подпрограмма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сурсном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ими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 2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О г. Дивногорск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одинакового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 (с учетом групп кратковременного пребывания)» по МО г. Дивногорск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й образовательной услуги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Приоритетного национального проекта «Образования», Национальной образовательной инициативы «Наша новая школа» проекта модернизации региональной систем общего образования будут осуществлены значительные инвестиции в сферу общего образования. Показатель позволит оценить эффективность вложений. С 2015 года в среднем общем образовании внедрены федеральные государственные образовательные стандарты, в соответствии с этим в общеобразовательные учреждения производится поставка учебного оборудования, что существенно улучшит материальное, методическое оснащение образовательного процесс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2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43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4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2:00Z</dcterms:created>
  <dc:creator>Минов В.А</dc:creator>
  <dc:description/>
  <cp:keywords/>
  <dc:language>en-US</dc:language>
  <cp:lastModifiedBy>Студеникина</cp:lastModifiedBy>
  <cp:lastPrinted>2016-11-03T18:38:00Z</cp:lastPrinted>
  <dcterms:modified xsi:type="dcterms:W3CDTF">2019-04-05T07:55:00Z</dcterms:modified>
  <cp:revision>46</cp:revision>
  <dc:subject/>
  <dc:title>Раздел 1</dc:title>
</cp:coreProperties>
</file>